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влечение «Мир загадок»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ь у детей познавательные процессы, такие как внимание, мышление, память, воображение в процессе отгадывание загадок. 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Воспитывать у детей желание стремиться к познанию и сотрудничеству с другими детьми и взрослы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и обогащать словарь детей по тем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акреплять умение детей соотносить свои действия с речевой инструкцией воспитател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обудить всех детей активному участию, вызвать положительный отзы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Игрушка- Айболит, сундучок, клубок, иллюстрации со сказочными героями. 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звлеч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я сегодня пришла рано в детский сад, а у нас в группе, на столе стоит сказочный сундучок. Давайте посмотрим с вами вместе, что же там внутри? Ой, не могу его открыть. Может быть здесь спрятана сказка? А вы знаете сказки? А какие сказки в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Наши сказки спрятались в загадки! Давайте попробуем их отгадать. Если верна будет отгадка, то сказка в гости к нам придёт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чит маленьких детей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чит птичек и зверей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очки свои глядит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ый доктор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 детей: Айболи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Сундучок открывается, и воспитатель достаёт игрушку - Айболит, ставит её на стол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 сундучке у нас лежит волшебный клубок. Куда он покатится, туда мы и пойдём, но сначала нам надо отгадать загадку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метане он мешён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кошке стужён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глый бок, румяный бок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же это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 детей: Колоб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наш волшебный клубочек покатился и показывает нам путь-дорожку! Ой, где это мы оказали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ле леса, на опушке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е их живёт в избушке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три стула и три кружки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 кроватки, три подушки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адайте без подсказки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герои этой сказк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 детей: Три медвед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Молодцы, отгадали. Смотрите, а здесь конверт, а в конверте-то загадка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те на вопрос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в корзине Машу нёс?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адился на пенёк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хотел съесть пирожок?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ку ты знаешь ведь?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же это бы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 детей: Медвед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ра нам возвращаться в детский сад. Но наш волшебный клубок куда-то укатился и наверное заблудился? Давайте отгадаем загадку и он к нам вернё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 загадывает загадку: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а сказка: кошка, внучка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ь, ещё собачка Жучка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у с бабой помогали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жай свой достава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 детей: Реп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все молодцы! Мы с вами сегодня много вспомнили и интересно провели врем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вам больше всего понравилось в мире загадок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2:00Z</dcterms:created>
  <dc:creator>наташа</dc:creator>
  <dc:description/>
  <cp:keywords/>
  <dc:language>en-US</dc:language>
  <cp:lastModifiedBy>наташа</cp:lastModifiedBy>
  <cp:lastPrinted>2016-04-11T20:34:00Z</cp:lastPrinted>
  <dcterms:modified xsi:type="dcterms:W3CDTF">2016-04-11T17:36:00Z</dcterms:modified>
  <cp:revision>1</cp:revision>
  <dc:subject/>
  <dc:title>Развлечение «Мир загадок»</dc:title>
</cp:coreProperties>
</file>